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8"/>
          <w:kern w:val="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１）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受付№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8"/>
          <w:kern w:val="0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8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「さがの木の住まいコンクール」応募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8"/>
          <w:kern w:val="0"/>
          <w:sz w:val="24"/>
        </w:rPr>
      </w:r>
    </w:p>
    <w:p>
      <w:pPr>
        <w:pStyle w:val="Normal"/>
        <w:jc w:val="right"/>
        <w:rPr/>
      </w:pPr>
      <w:r>
        <w:rPr/>
        <w:t>応募代表者氏名　　　　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049"/>
      </w:tblGrid>
      <w:tr>
        <w:trPr>
          <w:trHeight w:val="8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建築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氏名（ふりがな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設計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事務所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ＦＡ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担当者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施工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会社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電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ＦＡ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担当者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応募住宅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41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建設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住宅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敷地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kern w:val="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延床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kern w:val="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木材使用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全体使用量○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（うち構造材：○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、内装材：○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うち県産木材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全体使用量○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（うち構造材：○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、内装材：○</w:t>
            </w:r>
            <w:r>
              <w:rPr>
                <w:rFonts w:cs="Arial" w:ascii="Arial" w:hAnsi="Arial"/>
                <w:color w:val="545454"/>
                <w:shd w:fill="FFFFFF" w:val="clear"/>
              </w:rPr>
              <w:t>m</w:t>
            </w:r>
            <w:r>
              <w:rPr>
                <w:rFonts w:cs="Arial" w:ascii="Arial" w:hAnsi="Arial"/>
                <w:color w:val="545454"/>
                <w:shd w:fill="FFFFFF" w:val="clear"/>
                <w:vertAlign w:val="superscript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床面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１階床面積　　○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２階床面積　　○㎡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階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地上　○階・地下　　○階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完成期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平成　　年　　月　　日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家族構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家族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kern w:val="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名</w:t>
            </w:r>
          </w:p>
        </w:tc>
      </w:tr>
      <w:tr>
        <w:trPr>
          <w:trHeight w:val="194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・住宅の特徴（紹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・木材（特に県産木材）の利用を工夫した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・木材を使用した箇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外装箇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　内装箇所：</w:t>
            </w:r>
          </w:p>
        </w:tc>
      </w:tr>
      <w:tr>
        <w:trPr>
          <w:trHeight w:val="1759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</w:rPr>
              <w:t>・住み手の思いを汲んだとこ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/>
      </w:pPr>
      <w:r>
        <w:rPr/>
        <w:t>配置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確認申請書添付図面等の手持ち図面のコピーを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包囲、道路、玄関へのアプローチ等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縮尺は原則として１／１００又は１／２００と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各階の間取り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確認申請書添付図面等の手持ち図面のコピーを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縮尺は原則として１／１００又は１／２００とし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8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</w:rPr>
        <w:t>各階ごとのおおよその床面積、室名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５－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住宅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５－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住宅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様式６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8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pacing w:val="8"/>
          <w:kern w:val="0"/>
          <w:sz w:val="28"/>
        </w:rPr>
        <w:t>同　意　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  <w:spacing w:val="8"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8"/>
          <w:kern w:val="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ind w:firstLine="27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受託者　様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　コンクールの開催にあたり、下記内容について、（大工・工務店名）より十分な説明を受け、内容を理解したので、異議なく同意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①審査会が開催する審査について、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②応募書類の作品集への掲載について、無償で使用を認め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（住宅の写真・間取り図等が掲載されます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　</w:t>
      </w:r>
    </w:p>
    <w:p>
      <w:pPr>
        <w:pStyle w:val="Normal"/>
        <w:ind w:firstLine="25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  <w:t>③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最優秀作品及び優秀作品に選ばれた場合は、</w:t>
      </w: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  <w:t>CM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撮影を行い、テレビ放送す</w:t>
      </w:r>
    </w:p>
    <w:p>
      <w:pPr>
        <w:pStyle w:val="Normal"/>
        <w:ind w:firstLine="504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ることについて、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④入賞作品として選ばれた場合は、木造住宅見学会の開催について協力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2"/>
        </w:rPr>
        <w:t>　　（※ただし、見学会については強制としない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ind w:firstLine="1360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同意日　平成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ind w:firstLine="2992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  <w:u w:val="single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  <w:u w:val="single"/>
        </w:rPr>
        <w:t>住所　　　　　　　　　　　　　　　　　　　</w:t>
      </w:r>
    </w:p>
    <w:p>
      <w:pPr>
        <w:pStyle w:val="Normal"/>
        <w:ind w:firstLine="1088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24"/>
          <w:u w:val="single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</w:rPr>
        <w:t>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  <w:sz w:val="24"/>
          <w:u w:val="single"/>
        </w:rPr>
        <w:t>氏名　　　　　　　　　　　　　　　印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  <w:kern w:val="0"/>
        </w:rPr>
        <w:t>　　　　　　　　　　　　 　　　　　　　　　　　（※自署の場合は押印不要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5:00Z</dcterms:created>
  <dc:creator>佐賀県</dc:creator>
  <dc:description/>
  <cp:keywords/>
  <dc:language>en-US</dc:language>
  <cp:lastModifiedBy>佐賀県</cp:lastModifiedBy>
  <cp:lastPrinted>2016-09-29T12:00:00Z</cp:lastPrinted>
  <dcterms:modified xsi:type="dcterms:W3CDTF">2016-10-04T06:49:00Z</dcterms:modified>
  <cp:revision>222</cp:revision>
  <dc:subject/>
  <dc:title>平成１８年度佐賀県しいたけ品評会開催要領（案）</dc:title>
</cp:coreProperties>
</file>