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ふるさと木材利用拡大推進事業」業務委託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０９５２－２５－７２８３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佐賀県　農林水産部　林業課　林産振興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4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（佐賀県庁新館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林産振興担当：　鶴田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９５２－２５－７１３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E-mail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ringyou@pref.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saga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.lg.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又はメール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平成３０年６月５日（火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0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1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6:00Z</dcterms:created>
  <dc:creator>095851</dc:creator>
  <dc:description/>
  <cp:keywords/>
  <dc:language>en-US</dc:language>
  <cp:lastModifiedBy>鶴田　学（林業課）</cp:lastModifiedBy>
  <cp:lastPrinted>2016-04-20T16:06:00Z</cp:lastPrinted>
  <dcterms:modified xsi:type="dcterms:W3CDTF">2018-05-22T01:06:00Z</dcterms:modified>
  <cp:revision>7</cp:revision>
  <dc:subject/>
  <dc:title>（様式３　企画コンペ質問用紙）</dc:title>
</cp:coreProperties>
</file>