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（一社）佐賀県木材協会　山口あて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 0952(29)218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第８回「佐賀県きこり選手権」選手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　選手登録（１チーム２名）</w:t>
      </w:r>
    </w:p>
    <w:tbl>
      <w:tblPr>
        <w:tblW w:w="895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97"/>
        <w:gridCol w:w="1628"/>
        <w:gridCol w:w="1628"/>
        <w:gridCol w:w="1850"/>
      </w:tblGrid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名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リガ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経験年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通手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　　台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２　代表者連絡先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129"/>
      </w:tblGrid>
      <w:tr>
        <w:trPr>
          <w:trHeight w:val="3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6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32"/>
                <w:szCs w:val="32"/>
              </w:rPr>
              <w:t>団体名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（事業体名（チーム名）や市町名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代表者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代表者住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32"/>
                <w:szCs w:val="32"/>
              </w:rPr>
              <w:t>代表者電話・ＦＡⅩ番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FAX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選手権への意気込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預かりした個人情報は、当該業務にのみ使用し責任を持って管理します。</w:t>
      </w:r>
    </w:p>
    <w:p>
      <w:pPr>
        <w:pStyle w:val="Normal"/>
        <w:ind w:left="454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ベント傷害保険加入のため、各個人の生年月日や代表者住所等漏れなくお知らせ　ください。ただし、市町職員の傷害保険加入は予定していません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2:00Z</dcterms:created>
  <dc:creator>佐賀県</dc:creator>
  <dc:description/>
  <cp:keywords/>
  <dc:language>en-US</dc:language>
  <cp:lastModifiedBy>鶴田　学（林業課）</cp:lastModifiedBy>
  <cp:lastPrinted>2018-09-11T11:57:00Z</cp:lastPrinted>
  <dcterms:modified xsi:type="dcterms:W3CDTF">2018-09-20T00:12:00Z</dcterms:modified>
  <cp:revision>2</cp:revision>
  <dc:subject/>
  <dc:title>伐採作業技術コンクール実施要領</dc:title>
</cp:coreProperties>
</file>