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spacing w:val="8"/>
          <w:kern w:val="0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（様式１）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  <w:u w:val="single"/>
        </w:rPr>
        <w:t>受付№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8"/>
          <w:kern w:val="0"/>
          <w:sz w:val="24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8"/>
          <w:kern w:val="0"/>
          <w:sz w:val="24"/>
          <w:szCs w:val="21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4"/>
        </w:rPr>
        <w:t>さがの木の住まいコンクール応募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color w:val="000000"/>
          <w:spacing w:val="8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b/>
          <w:color w:val="000000"/>
          <w:spacing w:val="8"/>
          <w:kern w:val="0"/>
          <w:sz w:val="24"/>
        </w:rPr>
      </w:r>
    </w:p>
    <w:p>
      <w:pPr>
        <w:pStyle w:val="Normal"/>
        <w:jc w:val="right"/>
        <w:rPr/>
      </w:pPr>
      <w:r>
        <w:rPr/>
        <w:t>応募代表者氏名　　　　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049"/>
      </w:tblGrid>
      <w:tr>
        <w:trPr>
          <w:trHeight w:val="8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建築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住所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氏名（ふりがな）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電話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設計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住所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8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事務所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8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電話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8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ＦＡＸ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8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担当者氏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8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施工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住所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会社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8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電話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8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ＦＡＸ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8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担当者氏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（様式２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4"/>
          <w:szCs w:val="21"/>
        </w:rPr>
      </w:r>
    </w:p>
    <w:p>
      <w:pPr>
        <w:pStyle w:val="Normal"/>
        <w:jc w:val="center"/>
        <w:rPr/>
      </w:pPr>
      <w:r>
        <w:rPr/>
        <w:t>応募住宅等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041"/>
      </w:tblGrid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建設地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住宅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敷地面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8"/>
                <w:kern w:val="0"/>
              </w:rPr>
              <w:t>○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延床面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8"/>
                <w:kern w:val="0"/>
              </w:rPr>
              <w:t>○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㎡</w:t>
            </w:r>
          </w:p>
        </w:tc>
      </w:tr>
      <w:tr>
        <w:trPr>
          <w:trHeight w:val="8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【内訳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１階床面積　　○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２階床面積　　○㎡</w:t>
            </w:r>
          </w:p>
        </w:tc>
      </w:tr>
      <w:tr>
        <w:trPr>
          <w:trHeight w:val="5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階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地上　○階・地下　　○階</w:t>
            </w:r>
          </w:p>
        </w:tc>
      </w:tr>
      <w:tr>
        <w:trPr>
          <w:trHeight w:val="5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完成期日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平成　　年　　月　　日</w:t>
            </w:r>
          </w:p>
        </w:tc>
      </w:tr>
      <w:tr>
        <w:trPr>
          <w:trHeight w:val="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家族構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家族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8"/>
                <w:kern w:val="0"/>
              </w:rPr>
              <w:t>○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名</w:t>
            </w:r>
          </w:p>
        </w:tc>
      </w:tr>
      <w:tr>
        <w:trPr>
          <w:trHeight w:val="7776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住宅の特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56210</wp:posOffset>
                      </wp:positionV>
                      <wp:extent cx="5505450" cy="5048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504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85pt;margin-top:12.3pt;width:433.45pt;height:39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　木の魅力を引き出し、住み手の思いや木材（特に県産木材）の利用を工夫した</w:t>
            </w:r>
          </w:p>
          <w:p>
            <w:pPr>
              <w:pStyle w:val="Normal"/>
              <w:ind w:firstLine="242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点などについて、具体的に記載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（様式３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jc w:val="center"/>
        <w:rPr/>
      </w:pPr>
      <w:r>
        <w:rPr/>
        <w:t>配置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93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確認申請書添付図面等の手持ち図面のコピーを貼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包囲、道路、玄関へのアプローチ等を記入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縮尺は原則として１／１００又は１／２００と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（様式４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4"/>
          <w:szCs w:val="21"/>
        </w:rPr>
      </w:r>
    </w:p>
    <w:p>
      <w:pPr>
        <w:pStyle w:val="Normal"/>
        <w:jc w:val="center"/>
        <w:rPr/>
      </w:pPr>
      <w:r>
        <w:rPr/>
        <w:t>各階の間取り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93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確認申請書添付図面等の手持ち図面のコピーを貼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縮尺は原則として１／１００又は１／２００としてください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pacing w:val="8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8"/>
          <w:kern w:val="0"/>
        </w:rPr>
        <w:t>※</w:t>
      </w: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</w:rPr>
        <w:t>各階ごとのおおよその床面積、室名を記入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（様式５－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4"/>
          <w:szCs w:val="21"/>
        </w:rPr>
      </w:r>
    </w:p>
    <w:p>
      <w:pPr>
        <w:pStyle w:val="Normal"/>
        <w:jc w:val="center"/>
        <w:rPr/>
      </w:pPr>
      <w:r>
        <w:rPr/>
        <w:t>住宅の写真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26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（様式５－２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4"/>
          <w:szCs w:val="21"/>
        </w:rPr>
      </w:r>
    </w:p>
    <w:p>
      <w:pPr>
        <w:pStyle w:val="Normal"/>
        <w:jc w:val="center"/>
        <w:rPr/>
      </w:pPr>
      <w:r>
        <w:rPr/>
        <w:t>住宅の写真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26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（様式６）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8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Times New Roman" w:eastAsia="HG丸ｺﾞｼｯｸM-PRO"/>
          <w:b/>
          <w:color w:val="000000"/>
          <w:spacing w:val="8"/>
          <w:kern w:val="0"/>
          <w:sz w:val="28"/>
        </w:rPr>
        <w:t>同　意　書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color w:val="000000"/>
          <w:spacing w:val="8"/>
          <w:kern w:val="0"/>
          <w:sz w:val="28"/>
        </w:rPr>
      </w:pPr>
      <w:r>
        <w:rPr>
          <w:rFonts w:eastAsia="HG丸ｺﾞｼｯｸM-PRO" w:cs="Times New Roman" w:ascii="HG丸ｺﾞｼｯｸM-PRO" w:hAnsi="HG丸ｺﾞｼｯｸM-PRO"/>
          <w:b/>
          <w:color w:val="000000"/>
          <w:spacing w:val="8"/>
          <w:kern w:val="0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ind w:firstLine="272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4"/>
        </w:rPr>
        <w:t>受託者　様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4"/>
        </w:rPr>
        <w:t>　木造住宅コンクールの開催にあたり、下記内容について、（大工・工務店名）より十分な説明を受け、内容を理解したので、異議なく同意します。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4"/>
        </w:rPr>
        <w:t>　</w:t>
      </w: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2"/>
        </w:rPr>
        <w:t>①審査会が開催する審査について、協力します。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2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2"/>
        </w:rPr>
        <w:t>　②応募書類の作品集への掲載について、無償で使用を認めます。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2"/>
        </w:rPr>
        <w:t>　　（最優秀作品及び優秀作品に選ばれた場合は、住宅の写真・間取り図等が</w:t>
      </w:r>
    </w:p>
    <w:p>
      <w:pPr>
        <w:pStyle w:val="Normal"/>
        <w:ind w:firstLine="756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2"/>
        </w:rPr>
        <w:t>掲載されます。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2"/>
        </w:rPr>
        <w:t>　　　</w:t>
      </w:r>
    </w:p>
    <w:p>
      <w:pPr>
        <w:pStyle w:val="Normal"/>
        <w:ind w:firstLine="252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8"/>
          <w:kern w:val="0"/>
          <w:sz w:val="22"/>
        </w:rPr>
        <w:t>③</w:t>
      </w: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2"/>
        </w:rPr>
        <w:t>最優秀作品及び優秀作品に選ばれた場合は、</w:t>
      </w: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2"/>
        </w:rPr>
        <w:t>CM</w:t>
      </w: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2"/>
        </w:rPr>
        <w:t>撮影を行い、テレビ放送す</w:t>
      </w:r>
    </w:p>
    <w:p>
      <w:pPr>
        <w:pStyle w:val="Normal"/>
        <w:ind w:firstLine="504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2"/>
        </w:rPr>
        <w:t>ることについて、協力します。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2"/>
        </w:rPr>
        <w:t>　④入賞作品として選ばれた場合は、木造住宅見学会の開催について協力します。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2"/>
        </w:rPr>
        <w:t>　　（※ただし、見学会については強制としない）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4"/>
        </w:rPr>
      </w:r>
    </w:p>
    <w:p>
      <w:pPr>
        <w:pStyle w:val="Normal"/>
        <w:ind w:firstLine="1360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4"/>
        </w:rPr>
        <w:t>同意日　平成　　年　　月　　日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4"/>
        </w:rPr>
      </w:r>
    </w:p>
    <w:p>
      <w:pPr>
        <w:pStyle w:val="Normal"/>
        <w:ind w:firstLine="2992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  <w:u w:val="single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4"/>
          <w:u w:val="single"/>
        </w:rPr>
        <w:t>住所　　　　　　　　　　　　　　　　　　　</w:t>
      </w:r>
    </w:p>
    <w:p>
      <w:pPr>
        <w:pStyle w:val="Normal"/>
        <w:ind w:firstLine="1088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  <w:u w:val="single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4"/>
        </w:rPr>
        <w:t>　　　　　　　　　　　</w:t>
      </w: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4"/>
          <w:u w:val="single"/>
        </w:rPr>
        <w:t>氏名　　　　　　　　　　　　　　　印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</w:rPr>
        <w:t>　　　　　　　　　　　　 　　　　　　　　　　　（※自署の場合は押印不要）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25:00Z</dcterms:created>
  <dc:creator>佐賀県</dc:creator>
  <dc:description/>
  <cp:keywords/>
  <dc:language>en-US</dc:language>
  <cp:lastModifiedBy>佐賀県</cp:lastModifiedBy>
  <cp:lastPrinted>2015-11-11T14:38:00Z</cp:lastPrinted>
  <dcterms:modified xsi:type="dcterms:W3CDTF">2015-11-19T04:36:00Z</dcterms:modified>
  <cp:revision>215</cp:revision>
  <dc:subject/>
  <dc:title>平成１８年度佐賀県しいたけ品評会開催要領（案）</dc:title>
</cp:coreProperties>
</file>